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color w:val="FF0000"/>
        </w:rPr>
      </w:pPr>
      <w:r>
        <w:rPr>
          <w:b/>
          <w:color w:val="FF0000"/>
        </w:rPr>
        <w:t>Preliminary Progra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re-Conference Welcome Celebr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omen’s Museu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23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rd</w:t>
      </w:r>
      <w:r>
        <w:rPr>
          <w:rFonts w:cs="Arial" w:ascii="Arial" w:hAnsi="Arial"/>
          <w:color w:val="0000FF"/>
          <w:sz w:val="20"/>
          <w:szCs w:val="20"/>
        </w:rPr>
        <w:t xml:space="preserve"> July 201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:30</w:t>
            </w:r>
          </w:p>
        </w:tc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iv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:00 </w:t>
            </w:r>
          </w:p>
        </w:tc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Welcome Celebration </w:t>
            </w:r>
            <w:r>
              <w:rPr>
                <w:rFonts w:cs="Arial" w:ascii="Arial" w:hAnsi="Arial"/>
                <w:sz w:val="20"/>
                <w:szCs w:val="20"/>
              </w:rPr>
              <w:t>– Details TB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Day 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orning session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elcome and Conference Opening</w:t>
      </w:r>
    </w:p>
    <w:p>
      <w:pPr>
        <w:pStyle w:val="Normal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Theme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Global and Regional Perspectives on Maternal and Newborn Ca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24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FF"/>
          <w:sz w:val="20"/>
          <w:szCs w:val="20"/>
        </w:rPr>
        <w:t xml:space="preserve"> July 201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74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:30</w:t>
            </w:r>
          </w:p>
        </w:tc>
        <w:tc>
          <w:tcPr>
            <w:tcW w:w="1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com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</w:t>
            </w:r>
          </w:p>
        </w:tc>
        <w:tc>
          <w:tcPr>
            <w:tcW w:w="1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NFERENCE OPENING (5 min ea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s Phan thi Hanh,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sident Vietnamese Association of Midw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Agneta Bridges,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y General International Confederation of Midw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. Chieko Nohno, </w:t>
            </w:r>
            <w:r>
              <w:rPr>
                <w:rFonts w:cs="Arial" w:ascii="Arial" w:hAnsi="Arial"/>
                <w:b/>
                <w:sz w:val="20"/>
                <w:szCs w:val="20"/>
              </w:rPr>
              <w:t>Founder of Vietnamese Association of Midw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 Partners for Safe Motherhood in Asia Pacific- UNFP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pening Addres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Nguyen Viet Tien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ice-Minister of Healt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elcome to Vietnam Performa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nference Ope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tiv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the Socialist Republic of Viet Nam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ning tea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LENARY SESS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Collaboration, Challenge and Courag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Frances Day-Stirk, </w:t>
            </w:r>
            <w:r>
              <w:rPr>
                <w:rFonts w:cs="Arial" w:ascii="Arial" w:hAnsi="Arial"/>
                <w:b/>
                <w:sz w:val="20"/>
                <w:szCs w:val="20"/>
              </w:rPr>
              <w:t>ICM Presid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Midwifery in Vietnam: a National Plan for Safe Motherhoo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r. Luu Thi Hong,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istry of Health Vietn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Maternal and Newborn Health: the World and the Reg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s. Madeep Obrien, </w:t>
            </w:r>
            <w:r>
              <w:rPr>
                <w:rFonts w:cs="Arial" w:ascii="Arial" w:hAnsi="Arial"/>
                <w:b/>
                <w:sz w:val="20"/>
                <w:szCs w:val="20"/>
              </w:rPr>
              <w:t>World Health Organisa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0"/>
        </w:rPr>
      </w:pPr>
      <w:r>
        <w:rPr>
          <w:rFonts w:cs="Arial" w:ascii="Arial" w:hAnsi="Arial"/>
          <w:b/>
          <w:color w:val="0000FF"/>
          <w:sz w:val="24"/>
          <w:szCs w:val="20"/>
        </w:rPr>
        <w:t>Day 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fternoon session</w:t>
      </w:r>
    </w:p>
    <w:p>
      <w:pPr>
        <w:pStyle w:val="Normal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Theme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Theme: Maternal &amp; Newborn Care + Family Plann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24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FF"/>
          <w:sz w:val="20"/>
          <w:szCs w:val="20"/>
        </w:rPr>
        <w:t xml:space="preserve"> July 201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70"/>
        <w:gridCol w:w="3240"/>
        <w:gridCol w:w="3780"/>
        <w:gridCol w:w="2430"/>
        <w:gridCol w:w="225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1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ncurrent session 1a (10 mi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ctors Affecting Delivery Locations in Indone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Mrs. Istiyani Purbaabsar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JHPIEGO/MCHIP, Indones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effects of physiological birth in outcomes of labour and delivery – clinical trial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Mrs. Maryam Shahnazari, Islamic Azad University, Ir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amining childbirth practices: why is intervention the nor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Mr. Felicity Copeland, University of Technology, Sydney, Austral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comparative study on effect of ambulation and birthing ball on maternal and newborn outcome among primigravida mother in selected hospitals, Mangal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Mrs. Albin Mathew, Nitte Usha Institute of Nurs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Scienc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/A session (3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Concurrent session 2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elivery of Prenatal Health education and pregnancy outcomes in selected aeta tribes in Bataa, Phillipin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en-US"/>
              </w:rPr>
              <w:t>Ms. Amellie M. Bautista, Bataan Peninsula State University-College of Nursing and Midwifery, Phillipi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- Knowledge, attitude of pregnant women on prevention of HIV/AIDS transmission from mother to child from voluntary conselling and testing in An Giang Provi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US"/>
              </w:rPr>
              <w:t xml:space="preserve">Mrs. Dao Thi Kim Huong, Vietna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esearch on Efficacy of Antiretrovirus drugs and breast formula to prevent HIV transmission from mother-to-chi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US"/>
              </w:rPr>
              <w:t>Dr. Tran Quang Hien, Vietnam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- Genetic Polymorphisms in the Estrogen Receptor - Gen condon 325 (CCC--&gt; CCG) AND risk of breast Cancer mong Iranian Wom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en-US"/>
              </w:rPr>
              <w:t xml:space="preserve">Mrs. Sakineh Abbasi, Tehran University of Medical Sciences, Ir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ncurrent session 3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hospital based randomised controlled trial to evaluate the effectiveness of Kegel’s exercise on postpartum perineal lax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Dr. Sudha A. Raddi, Department of Obstetrics and Gynaecology Nursing, Ind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analysis of Effectiveness of playing therapy in developing childs intelligence moderate mental retardation age 7- 12 years o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Mrs. Lilis Lisnawati, Padjadjaran University Bandung, Indone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dwifery Counselling- Practising to the full scope of midwifery pract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Ms. Emma Baldock, Queen Elizabeth II Family Centre, Austr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ctors hindering exclusive breastfeeding practice amongst mothers of infants aged 0-6 months attending RCH Clinic in Songea Rural District – Tanz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Mrs. Mary J. Chuwa, University of Health and Allied Sciences, Tanz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Worksh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educing Maternal Death from Unwanted Pregnanc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ie Stopes International (Facilitato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Worksh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winning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by invitation only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15</w:t>
            </w:r>
          </w:p>
        </w:tc>
        <w:tc>
          <w:tcPr>
            <w:tcW w:w="1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ternoon t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Concurrent session 1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effect of early skin to skin contact on postpartum haemorrhage rates: a cohort stu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Mrs. Anne Saxton, Association Professor of Midwifery at Newcastle University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ality of maternity care practices of skilled birth attendants during labour, birth and the immediate postpartum period in Cambo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Dr. Ponndara ITH, University of Technology Sydne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n job monitoring to strengthen skill midwives do the AMTS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Mrs. Asmuyeni Muchtar, Maternal and Child Health Integrated Program, Indone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Factors that influence towards the health status of pregnant women as a determinant of Maternal morta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Mrs. Teni Nurlatifah, Padjajaran University, Indone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kills of staff nurses working in maternity unit in a  rural Hospital of Delh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r. Vijay Rai, Medical Superintendant, New Delhi, India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  (CANCEL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Concurrent session 2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le of the midwife in reducing maternal mortality in rural and remote areas of selected Asia -Pacific countr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PhD. Lesley Barclay, Professor and Directorr at University of Sydney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refugee Maternity Service: Midwives and Women in a unique model of c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Mrs. Michelle Steel, Member Australian College of Midwiv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suring financial access to delivery services for the poor: the case of Indone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pt-BR"/>
              </w:rPr>
              <w:t xml:space="preserve">Mrs. Firdaus Hafidz As Shidieq, Universitas Gadjah Mada, Indones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dwifery models of c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Dr. Manju Chhuga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ncurrent session 3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trengthening Maternal health in Ahmednagar District, Maharashtra, In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Dr. Pratibha Arun Chandekar, College of Nursing, Dean of Allied Health of PIMS, Ind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ttitude of Perinatal Women towards Male Midwives “ A study done at Amana Hospital- Dar es Salaam Tanzani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Mrs. Kampayana Denis Kashaija, Tanzani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Findings of community Midwives: Competencies in Pakis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Mrs. Rafat Jan Rukanuddin, Aga Khan University, School of Nursing and Midwifery, Pakist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ffect of kangaroo mother care on low birth weight bab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Mrs. Sandhya Mane, OBG Krishna Institute of Nursing Sciences Karad, Ind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Workshop con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Workshop cont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1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lose of Day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10</w:t>
            </w:r>
          </w:p>
        </w:tc>
        <w:tc>
          <w:tcPr>
            <w:tcW w:w="1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egional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ay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orning session</w:t>
      </w:r>
    </w:p>
    <w:p>
      <w:pPr>
        <w:pStyle w:val="Normal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Theme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ICM Global Standard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25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FF"/>
          <w:sz w:val="20"/>
          <w:szCs w:val="20"/>
        </w:rPr>
        <w:t xml:space="preserve"> July 201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4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:30</w:t>
            </w:r>
          </w:p>
        </w:tc>
        <w:tc>
          <w:tcPr>
            <w:tcW w:w="1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com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</w:t>
            </w:r>
          </w:p>
        </w:tc>
        <w:tc>
          <w:tcPr>
            <w:tcW w:w="1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LENARY S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ICM Global Standards for Midwifery Competenci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s. Rafat Jan Rukandd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ICM Global Standards for Midwifery Educ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Manju Chuug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ICM Global Standards for Midwifery Regul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Sally Pairman, </w:t>
            </w:r>
            <w:r>
              <w:rPr>
                <w:rFonts w:cs="Arial" w:ascii="Arial" w:hAnsi="Arial"/>
                <w:b/>
                <w:sz w:val="20"/>
                <w:szCs w:val="20"/>
              </w:rPr>
              <w:t>Chairperson ICM Regulation standing Committ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ning te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LENARY 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Benefit of Midwifery Education Standards for Vietna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han Thi Kim Thu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Innovations in Midwifery Education in Papua New Guine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at Brod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The Role of the Cambodian Midwives Council in Saving Women and Babies Lives Through Regul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s Rada Ing [Alternate to Ms Ing – Pashtoon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r. Cast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br w:type="page"/>
      </w:r>
      <w:r>
        <w:rPr>
          <w:rFonts w:cs="Arial" w:ascii="Arial" w:hAnsi="Arial"/>
          <w:b/>
          <w:color w:val="FF0000"/>
          <w:sz w:val="20"/>
          <w:szCs w:val="20"/>
        </w:rPr>
        <w:t>Day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fternoon session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FF"/>
          <w:sz w:val="20"/>
          <w:szCs w:val="20"/>
        </w:rPr>
        <w:t>Theme</w:t>
      </w:r>
      <w:r>
        <w:rPr>
          <w:rFonts w:cs="Arial" w:ascii="Arial" w:hAnsi="Arial"/>
          <w:color w:val="0000FF"/>
          <w:sz w:val="20"/>
          <w:szCs w:val="20"/>
        </w:rPr>
        <w:t xml:space="preserve">: </w:t>
      </w:r>
      <w:r>
        <w:rPr>
          <w:rFonts w:cs="Arial" w:ascii="Arial" w:hAnsi="Arial"/>
          <w:b/>
          <w:color w:val="0000FF"/>
          <w:sz w:val="20"/>
          <w:szCs w:val="20"/>
        </w:rPr>
        <w:t>Reproductive Health + Adolescent Health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25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FF"/>
          <w:sz w:val="20"/>
          <w:szCs w:val="20"/>
        </w:rPr>
        <w:t xml:space="preserve"> July 2012</w:t>
      </w:r>
    </w:p>
    <w:p>
      <w:pPr>
        <w:pStyle w:val="Normal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26"/>
        <w:gridCol w:w="4046"/>
        <w:gridCol w:w="3893"/>
        <w:gridCol w:w="187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ncurrent session 4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ssons learned from successful Papanicolaou cytology cervical cancer prevention in Vietn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Dr. Eric J.Suba, The Viet/ American Cervical Cancer Prevention Proje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ctors related to exclusive breastfeeding practices in subdtric  of Salawu and Sakahening district of Tasikmalaya,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Mrs. Neng Ayu Rosita, Indone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A new generation of HPV DNA test for cervical can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Thuy Do, Research Scientist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 (cancel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ology and pathology of cervical adenocarcinoma with implications for detection and preven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Mr. Lewis A. Hassell, University of Oklahoma Health Sciences Centre, US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role of midwives in the early detection of cervical cancer in the commun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Mrs. Tran Thi Binh, Vietna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ncurrent session 5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udy to explore the knowledge on sexual and reproductive health among high risk adolescents in selected areas of Puducherry 2009 –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Mrs. Ejoumalai Premila, Principal Nursing Officer,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US"/>
              </w:rPr>
              <w:t>Mother Theresa Post Graduate and Research Institue of Health Sciences, Puducher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successful model of a centre for counselling and RH Services for Adolescents &amp; Youth which belong to VAM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br/>
              <w:t xml:space="preserve">Mrs. Ho Thi Minh Nguy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impact of language barriers on informed consent: Five case stud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Ms. Carolyn Tobin, Department of Nursing, University of New Hampshire, US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rrelates of the Menstrual problems among rural college students of Satara Distri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Dr. Rajsinh V. Mohite, Krishna Institute of Nursing Sciences, In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Worksh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espectful Maternity C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te Ribbon Alli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Worksh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winn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by invitation only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15</w:t>
            </w:r>
          </w:p>
        </w:tc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ternoon te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ncurrent session 4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study to assess the effectiveness of the planned teaching programme on HIV/AIDS among school children at Bhopal In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Mrs. Prasad Karesh, Principal People’s College of Nursing, In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The relationship between HIV self- care practices during pregnancy and maternal health outcomes among HIV positive postnatal mothers aged 18- 35 years at a Centre Hospital in Harave, Zimbab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Lilian Gertrude Dodzo, Senior Nursing Officer, Zimbabwe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 (CANCEL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A study to assess knowledge of cervicograph and evaluate effectiveness of training Programme with PTP, stimulation model and colour coded rings among nursing student at KINS, Kar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Mrs. Jyoti A. Salunkhe, Institute of Nursing Sciences Karad, In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Does “Universal Maternity Fund” improve the Quality Service to wo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Mrs. Mubsysyr Hasanbasri, Gadjah Mada University, Indonesi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Concurrent session 5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A birth Education Program for Expectant Fath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Prof. Su- Chen Kuo, College of Nursing, National Taipei University of Nursing and Health Sciences, Taipei, Taiw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livering adolescent reproductive health services in the estate sector in Sri La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Dr. Angela Dawson, Health Services and Practice Research Group, Sydney, Austral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olescents use of maternal health services and their decision making status in rural Nep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Mrs. Kamala Adhikari, Midwifery Society of Nep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- Model of centre for counselling &amp; RH services  in Quang Binh, Vietna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Mrs. Tran Thi Loan, Director of RH Center, Vietna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Workshop continu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Workshop cont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e of Day 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Gala Dinner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Melia Hotel Hano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ay 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orning session</w:t>
      </w:r>
    </w:p>
    <w:p>
      <w:pPr>
        <w:pStyle w:val="Normal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Theme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Strengthening Midwifery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26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FF"/>
          <w:sz w:val="20"/>
          <w:szCs w:val="20"/>
        </w:rPr>
        <w:t xml:space="preserve"> July 2012</w:t>
      </w:r>
    </w:p>
    <w:p>
      <w:pPr>
        <w:pStyle w:val="Normal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26"/>
        <w:gridCol w:w="4046"/>
        <w:gridCol w:w="3893"/>
        <w:gridCol w:w="187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:30</w:t>
            </w:r>
          </w:p>
        </w:tc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com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</w:t>
            </w:r>
          </w:p>
        </w:tc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LENARY 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Strengthening Midwifery Associa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Nester Moyo, </w:t>
            </w:r>
            <w:r>
              <w:rPr>
                <w:rFonts w:cs="Arial" w:ascii="Arial" w:hAnsi="Arial"/>
                <w:b/>
                <w:sz w:val="20"/>
                <w:szCs w:val="20"/>
              </w:rPr>
              <w:t>ICM Senior Midwifery Advi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Strengthening in Action: The ICM-UNFPA Investing in Midwives Progra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Abigail Kyei</w:t>
            </w:r>
            <w:r>
              <w:rPr>
                <w:rFonts w:cs="Arial" w:ascii="Arial" w:hAnsi="Arial"/>
                <w:b/>
                <w:sz w:val="20"/>
                <w:szCs w:val="20"/>
              </w:rPr>
              <w:t>, ICM International Midwife Advisor I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Gap analysis of midwifery associations in six Anglophone African countri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mima Adennis- Antwi, </w:t>
            </w:r>
            <w:r>
              <w:rPr>
                <w:rFonts w:cs="Arial" w:ascii="Arial" w:hAnsi="Arial"/>
                <w:b/>
                <w:sz w:val="20"/>
                <w:szCs w:val="20"/>
              </w:rPr>
              <w:t>Midwifery Advisor for Anglophone Af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Strengthening Midwifery Association in Vietna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. Nguyen Thanh Thuy,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 President Vietnam Association of Midw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ning te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Concurrent session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me insights into continuing education of midwives in Ch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Dr. Ngai Fen Chung, Hangzhou Normal University, Chi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ditional birth attendants in Samoa: A part of an integrated health syst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Mrs. Caroline SE Homer, University of Technology Sydney, Austral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creasing Access in Maternal Newborn Childca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Mrs. Nester Moyo, </w:t>
            </w: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ICM Senior Midwifery Advi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Mary Kir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ncurrent session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Results from a program evaluation of the Afghanistan pre- service midwifery education strate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Mrs. Sabera Tukmani, President Afghan Midwives Assoc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cial Franchsing model of private reproductive health facilities: “The “ngoi sao xanh” (Blue star) model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Mr. Nguyen Huu Thang, Matie Stopes International Vietna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t first do no harm: insights from mifwives seeking to reduce maternal mortality in the developing wor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Ms. Kate Heard, AUT University, Auckland New Zeal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ncurrent session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 In-Service Training System/C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 Van del Velde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presentation of Pathfinder In.t V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- Newsletter as student field work report: Experience from Yogyakarta Midwife Training Institu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Mrs. Irtri Bartini,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Yogyakarta Midwifery Academy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 , Indones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A study to access the Opinion of nurse educators and students nurses towards the development of direct entry graduate program in midwife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Dr. Manju Chhugani, Global Alliance for Nurses and Midwives, In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New Educational Approach using OSCE-R for Midwifery Students Learning Intrapartum period C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Mrs. Hatsumi Taniguchi, Department of Nursing Human Health Science, Jap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Worksh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aving Mother’s L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al Child Health Integration Program [?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Helping Babies Brea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br w:type="page"/>
      </w:r>
      <w:r>
        <w:rPr>
          <w:rFonts w:cs="Arial" w:ascii="Arial" w:hAnsi="Arial"/>
          <w:b/>
          <w:color w:val="0000FF"/>
          <w:sz w:val="20"/>
          <w:szCs w:val="20"/>
        </w:rPr>
        <w:t>Day 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fternoon Sess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26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FF"/>
          <w:sz w:val="20"/>
          <w:szCs w:val="20"/>
        </w:rPr>
        <w:t xml:space="preserve"> July 201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4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losing Cerem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esident I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Frances Day-Sti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Ministry of Healt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Nguyen viet Ti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erform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ietnamese Association of Midw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han thi Han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7"/>
      <w:gridCol w:w="373"/>
    </w:tblGrid>
    <w:tr>
      <w:trPr/>
      <w:tc>
        <w:tcPr>
          <w:tcW w:w="1419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10</w:t>
          </w:r>
          <w:r>
            <w:rPr>
              <w:sz w:val="18"/>
              <w:b/>
              <w:szCs w:val="18"/>
            </w:rPr>
            <w:fldChar w:fldCharType="end"/>
          </w:r>
        </w:p>
      </w:tc>
      <w:tc>
        <w:tcPr>
          <w:tcW w:w="37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Cambria;Palatino Linotype" w:hAnsi="Cambria;Palatino Linotype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Calibri;Century Gothic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8:00Z</dcterms:created>
  <dc:creator>Carmel</dc:creator>
  <dc:description/>
  <cp:keywords/>
  <dc:language>en-US</dc:language>
  <cp:lastModifiedBy>User</cp:lastModifiedBy>
  <cp:lastPrinted>2012-06-09T08:46:00Z</cp:lastPrinted>
  <dcterms:modified xsi:type="dcterms:W3CDTF">2012-06-12T09:18:00Z</dcterms:modified>
  <cp:revision>2</cp:revision>
  <dc:subject/>
  <dc:title>Preliminary Program</dc:title>
</cp:coreProperties>
</file>